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7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március 26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2024. évi adóügyi feladatok ellátásáról, az adóbevételek teljesít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Termálfürdő 2024-es üzemeltetéséről szóló beszámolóról és a fürdőre vonatkozó állagmegóvási tervről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és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személyes gondoskodást nyújtó ellátásokról, azok igénybevételéről, valamint a fizetendő térítési díjak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fogó értékelés az önkormányzat gyermekjóléti és gyermekvédelmi feladatainak ellá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szerződések jóváhagyása közfoglalkoztatási programban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portegyesületek támogatása és tájékoztató munkájuk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-PLUSZ nyertes pályázat Támogatási Szerződés megkötéséről döntéshozatal és egyéb projektek költségválla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Művelődési Központ és Könnyü László Könyvtár Alapító okiratának és adóköteles tevékenységeine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Aranyerdő Óvoda és Bölcsőde adóköteles tevékenységéne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adóköteles tevékenységeinek és kormányzati funkcióina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Bercsényi utca 11., 524 hrsz-ú ingatlan értékesítéséről szól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abadság utca 35. szám alatti üzlethelyiségek értékesítésével kapcsolatos döntés VI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ersenyképes Járások Programban fejlesztési igények benyújt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ülterületi utak fejlesztése – Kecsege külterületi út” pályázat benyújtásával kapcsolatos döntés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5. évi közbeszerzési tervéne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március 2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09" w:footer="20" w:bottom="709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8:00Z</dcterms:created>
  <dc:creator>KATA</dc:creator>
  <dc:description/>
  <cp:keywords/>
  <dc:language>en-US</dc:language>
  <cp:lastModifiedBy>Salamon Irénke 2</cp:lastModifiedBy>
  <cp:lastPrinted>2025-03-20T11:40:00Z</cp:lastPrinted>
  <dcterms:modified xsi:type="dcterms:W3CDTF">2025-03-20T13:49:00Z</dcterms:modified>
  <cp:revision>23</cp:revision>
  <dc:subject/>
  <dc:title>TAMÁSI VÁROS POLGÁRMESTERE</dc:title>
</cp:coreProperties>
</file>